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iti per le vacanze di Na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a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scoltare audio Promessi Sposi sul blog e scrivere un commento,  rispondendo  alle domande e parlando prima del contenuto e di cosa l’autore secondo voi intende comunicare. Solo alla fine aggiungere considerazioni personali (mi è piaciuto? ) SPIEGANDO BENE PERCHE’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ggere il racconto Rosso Malpelo di Verga con attenzione, sottolineando con colori diversi: le parole che si riferiscono all’aspetto; al carattere; alla condizione sociale e della famiglia; al lavor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truire il testo di un’intervista a Rosso Malpelo. Domande e Risposte, partendo da quanto viene raccontato nel testo e dando delle risposte precise e non vaghe. L’intervista deve permettere a chi legge di conoscere il personaggio e la sua storia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PPURE</w:t>
      </w:r>
      <w:r>
        <w:rPr/>
        <w:t xml:space="preserve">  Scrivere un commento ben articolato in cui si racconta brevemente di che cosa parla il testo, chi è il personaggio e quali caratteristiche ha, quali sono i temi, com’è lo stile di Verga, sensazioni che vuole suscitare, ec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gere le seguenti frasi di analisi del periodo, utilizzando la struttura a sche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rasi:</w:t>
      </w:r>
    </w:p>
    <w:p>
      <w:pPr>
        <w:pStyle w:val="Normal"/>
        <w:numPr>
          <w:ilvl w:val="0"/>
          <w:numId w:val="1"/>
        </w:numPr>
        <w:rPr/>
      </w:pPr>
      <w:r>
        <w:rPr/>
        <w:t>Lucia e Greta sono andate in vacanza al mare e sono state molto felici.</w:t>
      </w:r>
    </w:p>
    <w:p>
      <w:pPr>
        <w:pStyle w:val="Normal"/>
        <w:numPr>
          <w:ilvl w:val="0"/>
          <w:numId w:val="1"/>
        </w:numPr>
        <w:rPr/>
      </w:pPr>
      <w:r>
        <w:rPr/>
        <w:t>vieni adesso con noi o resti qui!</w:t>
      </w:r>
    </w:p>
    <w:p>
      <w:pPr>
        <w:pStyle w:val="Normal"/>
        <w:numPr>
          <w:ilvl w:val="0"/>
          <w:numId w:val="1"/>
        </w:numPr>
        <w:rPr/>
      </w:pPr>
      <w:r>
        <w:rPr/>
        <w:t>Se tu fossi più attento a scuola, sarebbe più facile fare i compiti a casa e non ci impiegheresti così tanto tempo.</w:t>
      </w:r>
    </w:p>
    <w:p>
      <w:pPr>
        <w:pStyle w:val="Normal"/>
        <w:numPr>
          <w:ilvl w:val="0"/>
          <w:numId w:val="1"/>
        </w:numPr>
        <w:rPr/>
      </w:pPr>
      <w:r>
        <w:rPr/>
        <w:t>Non amo litigare né alzare la voce, ma tu non mi disturbare più perché non ho tempo per queste sciocchezze.</w:t>
      </w:r>
    </w:p>
    <w:p>
      <w:pPr>
        <w:pStyle w:val="Normal"/>
        <w:numPr>
          <w:ilvl w:val="0"/>
          <w:numId w:val="1"/>
        </w:numPr>
        <w:rPr/>
      </w:pPr>
      <w:r>
        <w:rPr/>
        <w:t>Poiché tutti si erano impegnati nella gara, la nostra classe aveva vinto ed eravamo tutti felic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piovesse non potremmo andare in giardino e non potremmo finire i giochi sportivi che abbiamo iniziato la settimana scorsa. </w:t>
      </w:r>
    </w:p>
    <w:p>
      <w:pPr>
        <w:pStyle w:val="Normal"/>
        <w:numPr>
          <w:ilvl w:val="0"/>
          <w:numId w:val="1"/>
        </w:numPr>
        <w:rPr/>
      </w:pPr>
      <w:r>
        <w:rPr/>
        <w:t>Non sappiamo che cosa dirti. E’ piacevole fare i compiti  con te.</w:t>
      </w:r>
    </w:p>
    <w:p>
      <w:pPr>
        <w:pStyle w:val="Normal"/>
        <w:numPr>
          <w:ilvl w:val="0"/>
          <w:numId w:val="1"/>
        </w:numPr>
        <w:rPr/>
      </w:pPr>
      <w:r>
        <w:rPr/>
        <w:t>Gli studenti delle superiori ci hanno detto che la scuola è molto più impegnativa e che dovremo studiare di pi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 sono accettati bonus. Se i compiti non verranno fatti o non verranno fatti completamente gli alunni saranno valutati negativamente; i compiti andranno in ogni caso recuper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10:00Z</dcterms:created>
  <dc:creator>Anna Chiara Lugarini</dc:creator>
  <dc:description/>
  <cp:keywords/>
  <dc:language>en-US</dc:language>
  <cp:lastModifiedBy>Anna Chiara Lugarini</cp:lastModifiedBy>
  <cp:lastPrinted>2011-12-20T14:52:00Z</cp:lastPrinted>
  <dcterms:modified xsi:type="dcterms:W3CDTF">2011-12-20T13:53:00Z</dcterms:modified>
  <cp:revision>5</cp:revision>
  <dc:subject/>
  <dc:title>Compiti per le vacanze di Natale</dc:title>
</cp:coreProperties>
</file>