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ALLEGATO 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Stralcio di un articolo di Adolfo Rossi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(Pubblicato dal giornale </w:t>
      </w:r>
      <w:r>
        <w:rPr>
          <w:rFonts w:cs="Times New Roman" w:ascii="Times New Roman" w:hAnsi="Times New Roman"/>
          <w:b/>
          <w:i/>
          <w:sz w:val="22"/>
          <w:szCs w:val="22"/>
          <w:lang w:val="it-IT"/>
        </w:rPr>
        <w:t xml:space="preserve">La Tribuna 1893 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)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…</w:t>
      </w:r>
      <w:r>
        <w:rPr>
          <w:rFonts w:cs="Times New Roman" w:ascii="Times New Roman" w:hAnsi="Times New Roman"/>
          <w:sz w:val="22"/>
          <w:szCs w:val="22"/>
          <w:lang w:val="it-IT"/>
        </w:rPr>
        <w:t>.a un certo punto, mentre attraversavamo la montuosa regione che separa Campobello dalle zolfatare, vedemmo in lontananza un ragazzo di nove o dieci anni, basso e robusto, che fuggiva per la campagna brulla, inseguito a duecento metri di distanza da un uomo senza berretto e dalle vesti bianche di zolfo, che per correre meglio si era levato le scarpe e con esse minacciava il fuggitivo con atti d’ira fero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“</w:t>
      </w:r>
      <w:r>
        <w:rPr>
          <w:rFonts w:cs="Times New Roman" w:ascii="Times New Roman" w:hAnsi="Times New Roman"/>
          <w:sz w:val="22"/>
          <w:szCs w:val="22"/>
          <w:lang w:val="it-IT"/>
        </w:rPr>
        <w:t>E’ un picconiere che cerca di ripigliarsi un caruso scappato”,  ci dissero i contadini. “Se lo prendono lo conciano per le feste. Sono cose che succedono qui tutti i giorni 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Preso così come una bestia da soma, il caruso appartiene al picconiere come un vero schiavo: non può essere libero: non può essere libero finché non ha restituito la somma predetta, e siccome non guadagna che pochi centesimi al giorno, la sua schiavitù dura per molti anni. Egli è maltrattato dal padre che non può liberarlo,o dal picconiere, che ha interesse a sfruttarlo il più a lungo possibile. E quando tenta di fuggire sono persecuzioni fero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“</w:t>
      </w:r>
      <w:r>
        <w:rPr>
          <w:rFonts w:cs="Times New Roman" w:ascii="Times New Roman" w:hAnsi="Times New Roman"/>
          <w:sz w:val="22"/>
          <w:szCs w:val="22"/>
          <w:lang w:val="it-IT"/>
        </w:rPr>
        <w:t>Ma fermate quel picconiere!”, gridammo. Alcuni  lo raggiunsero infatti e lo fermarono. Ma dopo una breve discussione vedemmo che lo lasciavano anda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“</w:t>
      </w:r>
      <w:r>
        <w:rPr>
          <w:rFonts w:cs="Times New Roman" w:ascii="Times New Roman" w:hAnsi="Times New Roman"/>
          <w:sz w:val="22"/>
          <w:szCs w:val="22"/>
          <w:lang w:val="it-IT"/>
        </w:rPr>
        <w:t>E’ nel suo diritto – ci dissero quando tornarono da noi – il caruso gli appartiene.”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it-IT"/>
        </w:rPr>
        <w:t>“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Quando si tratta di qualche scapaccione – ci disse un </w:t>
      </w:r>
      <w:r>
        <w:rPr>
          <w:rFonts w:cs="Times New Roman" w:ascii="Times New Roman" w:hAnsi="Times New Roman"/>
          <w:i/>
          <w:sz w:val="22"/>
          <w:szCs w:val="22"/>
          <w:lang w:val="it-IT"/>
        </w:rPr>
        <w:t>caruso</w:t>
      </w:r>
      <w:r>
        <w:rPr>
          <w:rFonts w:cs="Times New Roman" w:ascii="Times New Roman" w:hAnsi="Times New Roman"/>
          <w:sz w:val="22"/>
          <w:szCs w:val="22"/>
          <w:lang w:val="it-IT"/>
        </w:rPr>
        <w:t xml:space="preserve"> che faceva parte della nostra comitiva – sono cose da nulla. Il male è quando il picconiere adopera il bastone. La settimana scorsa il caruso Angeleddu d’anni 13 fu ucciso dal suo picconiere con otto bastonate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“</w:t>
      </w:r>
      <w:r>
        <w:rPr>
          <w:rFonts w:cs="Times New Roman" w:ascii="Times New Roman" w:hAnsi="Times New Roman"/>
          <w:sz w:val="22"/>
          <w:szCs w:val="22"/>
          <w:lang w:val="it-IT"/>
        </w:rPr>
        <w:t>E il picconiere non fu arrestato?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“</w:t>
      </w:r>
      <w:r>
        <w:rPr>
          <w:rFonts w:cs="Times New Roman" w:ascii="Times New Roman" w:hAnsi="Times New Roman"/>
          <w:sz w:val="22"/>
          <w:szCs w:val="22"/>
          <w:lang w:val="it-IT"/>
        </w:rPr>
        <w:t>Non li arrestano mai. Chi si incarica dei carusi? I carusi, quando muoiono ammazzati per le autorità sono morti sempre per morte naturale. Poco tempo fa nelle miniera Picuzza un altro caruso morì in seguito a un calcio nello stomaco.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“</w:t>
      </w:r>
      <w:r>
        <w:rPr>
          <w:rFonts w:cs="Times New Roman" w:ascii="Times New Roman" w:hAnsi="Times New Roman"/>
          <w:sz w:val="22"/>
          <w:szCs w:val="22"/>
          <w:lang w:val="it-IT"/>
        </w:rPr>
        <w:t>Come ti chiami tu?” chiesi al caruso che ci narrava questi orror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  <w:t>“</w:t>
      </w:r>
      <w:r>
        <w:rPr>
          <w:rFonts w:cs="Times New Roman" w:ascii="Times New Roman" w:hAnsi="Times New Roman"/>
          <w:sz w:val="22"/>
          <w:szCs w:val="22"/>
          <w:lang w:val="it-IT"/>
        </w:rPr>
        <w:t>Filippo Taglialama da Campobello. Ho 13 anni. Lavoro come caruso da cinque anni e sono in debito verso il picconiere di venticinque lire.che non potrò mai pagare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rammo innanzi molto tristi…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45:00Z</dcterms:created>
  <dc:creator>Anna Chiara Lugarini</dc:creator>
  <dc:description/>
  <cp:keywords/>
  <dc:language>en-US</dc:language>
  <cp:lastModifiedBy>Anna Chiara Lugarini</cp:lastModifiedBy>
  <cp:lastPrinted>2012-01-10T21:38:00Z</cp:lastPrinted>
  <dcterms:modified xsi:type="dcterms:W3CDTF">2012-01-10T20:39:00Z</dcterms:modified>
  <cp:revision>3</cp:revision>
  <dc:subject/>
  <dc:title>ALLEGATO 2</dc:title>
</cp:coreProperties>
</file>