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pct"/>
        <w:jc w:val="left"/>
        <w:tblInd w:w="0" w:type="dxa"/>
        <w:tblLayout w:type="fixed"/>
        <w:tblCellMar>
          <w:top w:w="0" w:type="dxa"/>
          <w:left w:w="0" w:type="dxa"/>
          <w:bottom w:w="0" w:type="dxa"/>
          <w:right w:w="0" w:type="dxa"/>
        </w:tblCellMar>
      </w:tblPr>
      <w:tblGrid>
        <w:gridCol w:w="9696"/>
        <w:gridCol w:w="3893"/>
      </w:tblGrid>
      <w:tr>
        <w:trPr>
          <w:trHeight w:val="5515" w:hRule="atLeast"/>
        </w:trPr>
        <w:tc>
          <w:tcPr>
            <w:tcW w:w="9696" w:type="dxa"/>
            <w:tcBorders/>
            <w:vAlign w:val="center"/>
          </w:tcPr>
          <w:p>
            <w:pPr>
              <w:pStyle w:val="Normal"/>
              <w:spacing w:before="0" w:after="0"/>
              <w:ind w:right="150" w:hanging="0"/>
              <w:rPr/>
            </w:pPr>
            <w:r>
              <w:rPr/>
              <w:t>Con quale inflessione di voce e quale atteggiamento d’occhi e di mani, curvandosi, come chi regge rassegnatamente su le spalle un peso insopportabile, il magro giudice D’Andrea soleva ripetere: «Ah, figlio caro!» a chiunque gli facesse qualche scherzosa osservazione per il suo strambo modo di vivere!</w:t>
              <w:br/>
              <w:t>Non era ancor vecchio; poteva avere appena quarant’anni; ma cose stranissime e quasi inverosimili, mostruosi intrecci di razze, misteriosi travagli di secoli bisognava immaginare per giungere a una qualche approssimativa spiegazione di quel prodotto umano che si chiamava il giudice D’Andrea. E pareva ch’egli, oltre che della sua povera, umile, comunissima storia familiare, avesse notizia certa di quei mostruosi intrecci di razze, donde al suo smunto sparuto viso di bianco eran potuti venire quei capelli crespi gremiti da negro; e fosse consapevole di quei misteriosi infiniti travagli di secoli, che su la vasta fronte protuberante gli avevano accumulato tutto quel groviglio di rughe e tolto quasi la vista ai piccoli occhi plumbei, e sconforto tutta la magra, misera personcina. Così sbilenco, con una spalla più alta dell’altra, andava per via di traverso, come i cani. Nessuno però, moralmente, sapeva rigar più diritto di lui. Lo dicevano tutti. Vedere, non aveva potuto vedere molte cose, il giudice D’Andrea; ma certo moltissime ne aveva pensate, e quando il pensare è più triste, cioè di notte. Il giudice D’Andrea non poteva dormire. Passava quasi tutte le notti alla finestra a spazzolarsi una mano a quei duri gremiti suoi capelli da negro, con gli occhi alle stelle, placide e chiare le une come polle di luce, guizzanti e pungenti le altre; e metteva le più vive in rapporti ideali di figure geometriche, di triangoli e di quadrati, e, socchiudendo le palpebre dietro le lenti, pigliava tra i peli delle ciglia la luce d’una di quelle stelle, e tra l’occhio e la stella stabiliva il legame d’un sottilissimo filo luminoso, e vi avviava l’anima a passeggiare come un ragnetto smarrito.</w:t>
            </w:r>
          </w:p>
        </w:tc>
        <w:tc>
          <w:tcPr>
            <w:tcW w:w="3893" w:type="dxa"/>
            <w:tcBorders/>
          </w:tcPr>
          <w:p>
            <w:pPr>
              <w:pStyle w:val="Normal"/>
              <w:snapToGrid w:val="false"/>
              <w:spacing w:before="0" w:after="0"/>
              <w:ind w:left="-179" w:firstLine="179"/>
              <w:rPr/>
            </w:pPr>
            <w:r>
              <w:rPr/>
            </w:r>
          </w:p>
        </w:tc>
      </w:tr>
    </w:tbl>
    <w:p>
      <w:pPr>
        <w:pStyle w:val="Normal"/>
        <w:spacing w:before="280" w:after="280"/>
        <w:ind w:right="150" w:hanging="0"/>
        <w:rPr/>
      </w:pPr>
      <w:r>
        <w:rPr>
          <w:color w:val="333333"/>
        </w:rPr>
        <w:t>Il pensare così di notte non conferisce molto alla salute. L’arcana solennità che acquistano i pensieri produce quasi sempre, specie a certuni che hanno in sè una certezza su la quale non possono riposare, la certezza di non poter nulla sapere e nulla credere non sapendo, qualche seria costipazione. Costipazione d’anima, s’intende. E al giudice D’Andrea, quando si faceva giorno, pareva una cosa buffa e atroce nello stesso tempo, ch’egli dovesse recarsi al suo ufficio d’Istruzione ad amministrare – per quel tanto che a lui toccava – la giustizia ai piccoli poveri uomini feroci.</w:t>
        <w:br/>
        <w:t>Come non dormiva lui, così sul suo tavolino nell’ufficio d’Istruzione non lasciava mai dormire nessun incartamento, anche a costo di ritardare di due o tre ore il desinare e di rinunziar la sera, prima di cena, alla solita passeggiata coi colleghi per il viale attorno alle mura del paese.</w:t>
        <w:br/>
        <w:t>Questa puntualità, considerata da lui come dovere imprescindibile, gli accresceva terribilmente il supplizio. Non solo d’amministrare la giustizia gli toccava; ma d’amministrarla così, su due piedi.</w:t>
        <w:br/>
        <w:t>Per poter essere meno frettolosamente puntuale, credeva d’aiutarsi meditando la notte. Ma, neanche a farlo apposta, la notte, spazzolando la mano a quei suoi capelli da negro e guardando le stelle, gli venivano tutti i pensieri contrarii a quelli che dovevano fare al caso per lui, data la sua qualità di giudice istruttore; così che, la mattina dopo, anziché aiutata, vedeva insidiata e ostacolata la sua puntualità da quei pensieri della notte e cresciuto enormemente lo stento di tenersi stretto a quell’odiosa sua qualità di giudice istruttore.</w:t>
        <w:br/>
        <w:t>Eppure, per la prima volta, da circa una settimana, dormiva un incartamento sul tavolino del giudice D’Andrea. E per quel processo che stava lì da tanti giorni in attesa, egli era in preda a un’irritazione smaniosa, a una tetraggine soffocante.</w:t>
        <w:br/>
        <w:t>Si sprofondava tanto in questa tetraggine, che gli occhi aggrottati, a un certo punto, gli si chiudevano. Con la penna in mano, dritto sul busto, il giudice D’Andrea si metteva allora a pisolare, prima raccorciandosi, poi attrappandosi come un baco infratito che non possa più fare il bozzolo.</w:t>
        <w:br/>
        <w:t>Appena, o per qualche rumore o per un crollo più forte del capo, si ridestava e gli occhi gli andavano lì, a quell’angolo del tavolino dove giaceva l’incartamento, voltava la faccia e, serrando le labbra, tirava con le nari fischianti aria aria aria e la mandava dentro, quanto più dentro poteva, ad allargar le viscere contratte dall’esasperazione, poi la ributtava via spalancando la bocca con un versaccio di nausea, e subito si portava una mano sul naso adunco a regger le lenti che, per il sudore, gli scivolavano.</w:t>
        <w:br/>
        <w:t>Fra veramente iniquo quel processo là: iniquo perché includeva una spietata ingiustizia contro alla quale un pover’uomo tenta a disperatamente di ribellarsi senza alcuna probabilità di scampo. C’era in quel processo una vittima che non poteva prendersela con nessuno. Aveva voluto prendersela con due, lì in quel processo, coi primi due che gli erano capitati sotto mano, e sissignori – la giustizia doveva dargli torto, torto, torto, senza remissione, ribadendo così, ferocemente, l’iniquità di cui quel pover’uomo era vittima.</w:t>
        <w:br/>
        <w:t>A Passeggio, di parlarne coi colleghi, ma questi, appena egli faceva il nome del Chiàrchiaro, cioè di colui che aveva intentato il processo, si alteravano in viso e si ficcavano subito una mano in tasca a stringervi una chiave, o sotto sotto allungavano l’indice e il mignolo a far le corna, o s’afferravano sul panciotto i gobbetti d’argento, i chiodi, i corni di corallo pendenti dalla catena dell’orologio. Qualcuno, più francamente, prorompeva:</w:t>
        <w:br/>
        <w:t>– Per la Madonna Santissima, ti vuoi star zitto?</w:t>
        <w:br/>
        <w:t>Ma non poteva starsi zitto il magro giudice D’Andrea. Se n’era fatta proprio una fissazione, di quel processo. Gira gira, ricascava per forza a parlarne. Per avere un qualche lume dai colleghi – diceva – per discutere così in astratto il caso.</w:t>
        <w:br/>
        <w:t>Perché, in verità, era un caso insolito e speciosissimo quello d’un iettatore che si querelava per diffamazione contro i primi due che gli erano caduti sotto gli occhi nell’atto di far gli scongiuri di rito al suo passaggio.</w:t>
        <w:br/>
        <w:t>Diffamazione? Ma che diffamazione, povero disgraziato, se già da qualche anno era diffusissima in tutto il paese la sua fama di iettatore? se innumerevoli testimonii potevano venire in tribunale a giurare che egli in tante e tante occasioni aveva dato segno di conoscere quella sua fama, ribellandosi con proteste violente? Come condannare, in coscienza, quei due giovanotti quali diffamatori per aver fatto al passaggio di lui il gesto che da tempo solevano fare apertamente tutti gli altri, e primi fra tutti – eccoli là – gli stessi giudici?</w:t>
        <w:br/>
        <w:t>E il D’Andrea si struggeva; si struggeva di più incontrando per via gli avvocati, nelle cui mani si erano messi quei due giovanotti, l’esile e patitissimo avvocato Grigli, dal profilo di vecchio uccello di rapina, e il grasso Manin Baracca, il quale, portando in trionfo su la pancia un enorme corno comperato per l’occasione e ridendo con tutta la pallida carnaccia di biondo maiale eloquente, prometteva ai concittadini che presto in tribunale sarebbe stata per tutti una magnifica festa.</w:t>
      </w:r>
    </w:p>
    <w:p>
      <w:pPr>
        <w:pStyle w:val="Normal"/>
        <w:spacing w:before="280" w:after="280"/>
        <w:rPr/>
      </w:pPr>
      <w:r>
        <w:rPr>
          <w:color w:val="333333"/>
        </w:rPr>
        <w:t>Orbene, proprio per non dare al paese lo spettacolo di quella «magnifica festa» alle spalle d’un povero disgraziato, il giudice D’Andrea prese alla fine la risoluzione di mandare un usciere in casa del Chiàrchiaro per invitarlo a venire all’ufficio d’Istruzione. Anche a costo di pagar lui le spese, voleva indurlo a desistere dalla querela, dimostrandogli quattro e quattr’otto che quei due giovanotti non potevano essere condannati, secondo giustizia, e che dalla loro assoluzione inevitabile sarebbe venuto a lui certamente maggior danno, una più crudele persecuzione.</w:t>
        <w:br/>
        <w:t>Ahimè, è proprio vero che è molto più facile fare il male che il bene, non solo perché il male si può fare a tutti e il bene solo a quelli che ne hanno bisogno; ma anche, anzi sopra tutto, perché questo bisogno di aver fatto il bene rende spesso così acerbi e irti gli animi di coloro che si vorrebbero beneficare, che il beneficio diventa difficilissimo.</w:t>
        <w:br/>
        <w:t>Se n’accorse bene quella volta il giudice D’Andrea, appena alzò gli occhi a guardar il Chiàrchiaro, che gli era entrato nella stanza, mentr’egli era intento a scrivere. Ebbe uno scatto violentissimo e buttò all’aria le carte, balzando in piedi e gridandogli:</w:t>
        <w:br/>
        <w:br/>
        <w:t>– Ma fatemi il piacere! Che storie son queste? Vergognatevi!</w:t>
        <w:br/>
        <w:t>Il Chiàrchiaro s’era combinata una faccia da iettatore, ch’era una meraviglia a vedere. S’era lasciata crescere su le cave gote gialle una barbaccia ispida e cespugliata; si era insellato sul naso un paio di grossi occhiali cerchiati d’osso, che gli davano l’aspetto d’un barbagianni; aveva poi indossato un abito lustro, sorcigno, che gli sgonfiava da tutte le parti.</w:t>
        <w:br/>
        <w:t>Allo scatto del giudice non si scompose. Dilatò le nari, digrignò i denti gialli e disse sottovoce:</w:t>
        <w:br/>
        <w:t>– Lei dunque non ci crede?</w:t>
        <w:br/>
        <w:t>– Ma fatemi il piacere! – ripeté il giudice D’Andrea. – Non facciamo scherzi, caro Chiàrchiaro! O siete impazzito? Via, via, sedete, sedete qua.</w:t>
        <w:br/>
        <w:t>E gli s’accostò e fece per posargli una mano su la spalla. Subito il Chiàrchiaro sfagliò come un mulo, fremendo:</w:t>
        <w:br/>
        <w:t>– Signor giudice, non mi tocchi! Se ne guardi bene! O lei, com’è vero Dio, diventa cieco!</w:t>
        <w:br/>
        <w:t>Il D’Andrea stette a guardarlo freddamente, poi disse:</w:t>
        <w:br/>
        <w:t>– Quando sarete comodo... Vi ho mandato a chiamare per il vostro bene. Là c’è una sedia, sedete.</w:t>
        <w:br/>
        <w:t>Il Chiàrchiaro sedette e, facendo rotolar con le mani su le cosce la canna d’India a mo’ d’un matterello, si mise a tentennare il capo.</w:t>
        <w:br/>
        <w:t>– Per il mio bene? Ah, lei si figura di fare il mio bene, signor giudice, dicendo di non credere alla iettatura?</w:t>
        <w:br/>
        <w:t>Il D’Andrea sedette anche lui e disse:</w:t>
        <w:br/>
        <w:t>– Volete che vi dica che ci credo? E vi dirò che ci credo! Va bene così?</w:t>
        <w:br/>
        <w:t>– Nossignore, – negò recisamente il Chiàrchiaro, col tono di chi non ammette scherzi. – Lei deve crederci sul serio, e deve anche dimostrarlo istruendo il processo!</w:t>
        <w:br/>
        <w:t>– Questo sarà un po’ difficile, – sorrise mestamente il D’Andrea. – Ma vediamo di intenderci, caro Chiàrchiaro. Voglio dimostrarvi che la via che avete preso non è propriamente quella che possa condurvi a buon porto.</w:t>
        <w:br/>
        <w:t>– Via? porto? Che porto e che via? – domandò, aggrondato, il Chiàrchiaro.</w:t>
        <w:br/>
        <w:t>– Né questa d’adesso, – rispose il D’Andrea, – né quella là del processo. Già l’una l’altra scusate, son tra loro così.</w:t>
        <w:br/>
        <w:t>E il giudice D’Andrea infrontò gl’indici delle mani per significai che le due vie gli parevano opposte.</w:t>
      </w:r>
      <w:r>
        <w:rPr>
          <w:color w:val="333333"/>
          <w:shd w:fill="FFFF00" w:val="clear"/>
        </w:rPr>
        <w:br/>
      </w:r>
      <w:r>
        <w:rPr>
          <w:color w:val="333333"/>
        </w:rPr>
        <w:t>Il Chiàrchiaro si chinò e tra i due indici così infrontati del giudice ne inserì uno suo, tozzo, peloso e non molto pulito.</w:t>
        <w:br/>
        <w:t>– Non è vero niente, signor giudice! – disse, agitando quel dito.</w:t>
        <w:br/>
        <w:t>– Come no? – esclamò il D’Andrea. – Là accusate come diffamatori due giovani perché vi credono iettatore, e ora qua voi stesso vi presentate innanzi a me in veste di iettatore e pretendete anzi ch’io creda alla vostra iettatura.</w:t>
        <w:br/>
        <w:t>– Sissignore.</w:t>
        <w:br/>
        <w:t>– E non vi pare che ci sia contraddizione?</w:t>
        <w:br/>
        <w:t>Il Chiàrchiaro scosse più volte il capo con la bocca aperta a un muto ghigno di sdegnosa commiserazione.</w:t>
        <w:br/>
        <w:t>– Mi pare piuttosto, signor giudice, – poi disse, – che lei non capisca niente.</w:t>
        <w:br/>
        <w:t>Il D’Andrea lo guardò un pezzo, imbalordito.</w:t>
        <w:br/>
        <w:t>– Dite pure, dite pure, caro Chiàrchiaro. Forse è una verità sacrosanta questa che vi è scappata dalla bocca. Ma abbiate la bontà di spiegarmi perché non capisco niente.</w:t>
        <w:br/>
        <w:t>– Sissignore. Eccomi qua, – disse il Chiàrchiaro, accostando la seggiola. – Non solo le farò vedere che lei non capisce niente; ma anche che lei è un mio mortale nemico. Lei, lei, sissignore. Lei che crede di fare il mio bene. Il mio più acerrimo nemico! Sa o non sa che i due imputati hanno chiesto il patrocinio dell’avvocato Manin Baracca?</w:t>
        <w:br/>
        <w:t>– Sì. Questo lo so.</w:t>
        <w:br/>
        <w:t>– Ebbene, all’avvocato Manin Baracca io, Rosario Chiàrchiaro, io stesso sono andato a fornire le prove del fatto: cioè, che non solo mi ero accorto da più d’un anno che tutti, vedendomi passare, facevano le corna, ma le prove anche, prove documentate e testimonianze irrepetibili dei fatti spaventosi su cui è edificata incrollabilmente, incrollabilmente, capisce, signor giudice? La mia fama di iettatore!</w:t>
        <w:br/>
        <w:br/>
        <w:t>– Voi? Dal Baracca?</w:t>
        <w:br/>
        <w:t>– Sissignore, io.</w:t>
        <w:br/>
        <w:t>Il giudice lo guardò, più imbalordito che mai:</w:t>
        <w:br/>
        <w:t>– Capisco anche meno di prima. Ma come? Per render più sicura l’assoluzione di quei giovanotti? E perché allora vi siete querelato?</w:t>
        <w:br/>
        <w:t>Il Chiàrchiaro ebbe un prorompimento di stizza per la durezza di mente del giudice D’Andrea; si levò in piedi, gridando con le braccia per aria:</w:t>
        <w:br/>
        <w:t>– Ma perché io voglio, signor giudice, un riconoscimento ufficiale della mia potenza, non capisce ancora? Voglio che sia ufficialmente riconosciuta questa mia potenza spaventosa, che è ormai l’unico mio capitale!</w:t>
        <w:br/>
        <w:t>E ansimando, protese il braccio, batté forte sul pavimento la canna d’India e rimase un pezzo impostato in quell’atteggiamento grottescamente imperioso.</w:t>
        <w:br/>
        <w:t>Il giudice D’Andrea si curvò, si prese la testa tra le mani, commosso, e ripeté: Povero caro Chiàrchiaro mio, povero caro Chiàrchiaro mio, bel capitale! E che te ne fai? che te ne fai?</w:t>
        <w:br/>
        <w:t>– Che me ne faccio? – rimbeccò pronto il Chiàrchiaro. – Lei, padrone mio, per esercitare codesta professione di giudice, anche così male come la esercita, mi dica un po’, non ha dovuto prender la laurea?</w:t>
        <w:br/>
        <w:t>– La laurea, sì.</w:t>
        <w:br/>
        <w:t>– Ebbene, voglio anch’io la mia patente, signor giudice! La patente di iettatore. Col bollo. Con tanto di bollo legale! Jettatore patentato dal regio tribunale.</w:t>
        <w:br/>
        <w:t>– E poi?</w:t>
        <w:br/>
        <w:t>– E poi? Me lo metto come titolo nei biglietti da visita. Signor giudice, mi hanno assassinato. Lavoravo. Mi hanno fatto cacciar via dal banco dov’ero scritturale, con la scusa che, essendoci io, nessuno più veniva a far debiti e pegni; mi hanno buttato in mezzo a una strada, con la moglie paralitica da tre anni e due ragazze nubili, di cui nessuno vorrà più sapere, perché sono figlie mie; viviamo del soccorso che ci manda da Napoli un mio figliuolo, il quale ha famiglia anche lui, quattro bambini, e non può fare a lungo questo sacrifizio per noi. Signor giudice, non mi resta altro che di mettermi a fare la professione del iettatore! Mi sono parato così, con questi occhiali, con quest’abito; mi sono lasciato crescere la barba; e ora aspetto la patente per entrare in campo! Lei mi domanda come? Me lo domanda perché, le ripeto, lei è un mio nemico!</w:t>
        <w:br/>
        <w:t>– Io?</w:t>
        <w:br/>
        <w:t>– Sissignore. Perché mostra di non credere alla mia potenza! Ma per fortuna ci credono gli altri, sa? Tutti, tutti ci credono! E ci son tante case da giuoco in questo paese! Basterà che io mi presenti; non ci sarà bisogno di dir nulla. Mi pagheranno per farmi andar via! Mi metterò a ronzare attorno a tutte le fabbriche; mi pianterò innanzi a tutte le botteghe; e tutti, tutti mi pagheranno la tassa, lei dice dell’ignoranza? io dico la tassa della salute! Perché, signor giudice, ho accumulato tanta bile e tanto odio, io, contro tutta questa schifosa umanità, che veramente credo d’avere ormai in questi occhi la potenza di far crollare dalle fondamenta una intera città!</w:t>
        <w:br/>
        <w:br/>
        <w:t>Il giudice D’Andrea, ancora con la testa tra le mani, aspettò un pezzo che l’angoscia che gli serrava la gola desse adito alla voce. Ma la voce non volle venir fuori; e allora egli, socchiudendo dietro le lenti i piccoli occhi plumbei, stese le mani e abbracciò il Chiàrchiaro a lungo, forte forte, a lungo.</w:t>
        <w:br/>
        <w:t>Questi lo lasciò fare.</w:t>
        <w:br/>
        <w:t>– Gli vuol bene davvero? – gli domandò. E allora istruisca subito il processo, e in modo da farmi avere al più presto quello che desidero.</w:t>
        <w:br/>
        <w:t>– La patente?</w:t>
        <w:br/>
        <w:t xml:space="preserve">Il Chiàrchiaro protese di nuovo il braccio, batté la canna d’India sul pavimento e, portandosi l’altra mano al petto, ripeté con tragica solennità:  </w:t>
      </w:r>
    </w:p>
    <w:p>
      <w:pPr>
        <w:pStyle w:val="Normal"/>
        <w:numPr>
          <w:ilvl w:val="0"/>
          <w:numId w:val="1"/>
        </w:numPr>
        <w:spacing w:before="0" w:after="0"/>
        <w:rPr>
          <w:color w:val="333333"/>
        </w:rPr>
      </w:pPr>
      <w:r>
        <w:rPr>
          <w:color w:val="333333"/>
        </w:rPr>
        <w:t>La patente.</w:t>
      </w:r>
    </w:p>
    <w:p>
      <w:pPr>
        <w:pStyle w:val="Normal"/>
        <w:numPr>
          <w:ilvl w:val="0"/>
          <w:numId w:val="1"/>
        </w:numPr>
        <w:spacing w:before="0" w:after="0"/>
        <w:rPr/>
      </w:pPr>
      <w:r>
        <w:rPr>
          <w:rFonts w:cs="Lucida Sans" w:ascii="Lucida Sans" w:hAnsi="Lucida Sans"/>
          <w:b/>
          <w:bCs/>
          <w:color w:val="CC2200"/>
          <w:sz w:val="18"/>
          <w:szCs w:val="18"/>
          <w:shd w:fill="FFFFFF" w:val="clear"/>
        </w:rPr>
        <w:t>esto completo:</w:t>
      </w:r>
      <w:r>
        <w:rPr>
          <w:rFonts w:cs="Lucida Sans" w:ascii="Lucida Sans" w:hAnsi="Lucida Sans"/>
          <w:color w:val="666666"/>
          <w:sz w:val="18"/>
          <w:szCs w:val="18"/>
          <w:shd w:fill="FFFFFF" w:val="clear"/>
        </w:rPr>
        <w:t>La novella "La patente", pubblicata nel 1915, come molte altre opere di Pirandello rappresenta il dramma dell'uomo costretto in un’immagine nella quale gli altri lo hanno calato. Tema costante e fondamentale per l'autore è infatti quello dell'impossibilità dell'individuo di avere un'identità: l'uomo non è uno, ma è tanti quante sono le sue relazioni con gli altri, costretto in una "forma" o "maschera" che gli altri gli attribuiscono. La storia del povero Rosario Chiàrchiaro, padre di famiglia allontanato dalla società per la maschera che gli era stata creata per la sua fama di jettatore, perde il lavoro e vive di stenti. Il personaggio, che chiama in tribunale i suoi diffamatori non per ottenerne la condanna, ma per vedersi ufficialmente riconosciuta la qualifica di jettatore, appare decisamente grottesco e bizzarro. In realtà in questa novella Pirandello esprime il suo pessimismo e rivela grande comprensione e partecipazione al triste destino degli uomini.</w:t>
        <w:br/>
        <w:t>Chiàrchiaro è costretto nella "forma" dello jettatore dalla stupidità e dalla cattiveria dei suoi concittadini, e cerca di liberarsene in un modo del tutto inconsueto: non tenta, infatti, di uscire dalla maschera, vuole, invece, renderla proficua, vuole che sia la sua identità, perciò non sarà più jettatore per diceria, ma jettatore patentato dal regio tribunale, grazie alla patente da lui stesso richiesta. Decide di rivolgersi alla giustizia, rappresentata dalla persona del giudice D’Andrea, uomo semplice e buono, profondamente lacerato dal conflitto fra il senso del dovere e la consapevolezza che talvolta la legge può sovrastare su ogni valore morale. Il giudice D’Andrea, persona ordinata e meticolosa nello svolgere il suo lavoro, aveva ancora in sospeso un caso che lo lasciava molto perplesso, al punto di far chiamare il querelante per convincerlo a ritirare l’accusa, che alla fine lo avrebbe penalizzato ancor di più. Naturalmente il giudice non avrebbe mai potuto incriminare i due ragazzi querelati per un così banale fatto e alla fine la fama di iettatore di Chiàrchiaro si sarebbe ancor più diffusa ottenendo l’effetto contrario di quello che chiunque potesse credere fosse desiderato dal Chiarchiaro. Quando lo sfortunato individuo arriva nell’ufficio si presenta con il tipico aspetto di uno jettatore e ammette addirittura di esserlo, il giudice sbigottito dalla sua apparente incongruenza gli chiede perché inizialmente aveva querelato i ragazzi che lo ritenevano uno iettatore se poi si riteneva tale; egli risponde che in realtà voleva che la gente lo ritenesse uno iettatore per essere pagato affinché non portasse iella ad essi, e, a prova del suo potere, voleva avere un riconoscimento ufficiale di iettatore che poi potesse usare con lo scopo di guadagnare: una “patente”!</w:t>
      </w:r>
      <w:r>
        <w:rPr>
          <w:rStyle w:val="Appleconvertedspace"/>
          <w:rFonts w:cs="Lucida Sans" w:ascii="Lucida Sans" w:hAnsi="Lucida Sans"/>
          <w:color w:val="666666"/>
          <w:sz w:val="18"/>
          <w:szCs w:val="18"/>
          <w:shd w:fill="FFFFFF" w:val="clear"/>
        </w:rPr>
        <w:t> </w:t>
      </w:r>
      <w:r>
        <w:rPr>
          <w:rFonts w:cs="Lucida Sans" w:ascii="Lucida Sans" w:hAnsi="Lucida Sans"/>
          <w:color w:val="666666"/>
          <w:sz w:val="18"/>
          <w:szCs w:val="18"/>
          <w:shd w:fill="FFFFFF" w:val="clear"/>
        </w:rPr>
        <w:br/>
        <w:t>"La patente" è un esempio significativo di quel che può provocare in un piccolo contesto sociale la superstizione: un povero uomo onesto, per il casuale concorrere di circostanze fortuite, indicato dai più come jettatore, arriva alla più nera disperazione senza che alcuno si senta personalmente responsabile dell’irrimediabile danno arrecatogli.</w:t>
        <w:br/>
        <w:t>In questa novella risalta fortemente il confronto tra due caratteri bizzarri: il giudice istruttore D'Andrea e la "vittima" Rosario Chiàrchiaro. Il primo è un sognatore che indossa la propria maschera quotidiana, il supplizio e il costante e lacerante dovere di amministrare la giustizia; il secondo, oltre la personale tragedia dei giudizi che si è trovato a sopportare all’interno della società, propone un'esasperata logica della conciliabilità degli opposti: intentare causa ai diffamatori e affermare la verità e la fondatezza delle loro convinzioni e, addirittura, fornire loro delle prove, pur di, poiché costretto a convivere sotto quella immagine, rassegnarsi e trasformare la sua maschera pessimistica in uno strumento portatore di guadagno.</w:t>
      </w:r>
      <w:r>
        <w:rPr>
          <w:rStyle w:val="Appleconvertedspace"/>
          <w:rFonts w:cs="Lucida Sans" w:ascii="Lucida Sans" w:hAnsi="Lucida Sans"/>
          <w:color w:val="666666"/>
          <w:sz w:val="18"/>
          <w:szCs w:val="18"/>
          <w:shd w:fill="FFFFFF" w:val="clear"/>
        </w:rPr>
        <w:t> </w:t>
      </w:r>
      <w:r>
        <w:rPr>
          <w:rFonts w:cs="Lucida Sans" w:ascii="Lucida Sans" w:hAnsi="Lucida Sans"/>
          <w:color w:val="666666"/>
          <w:sz w:val="18"/>
          <w:szCs w:val="18"/>
          <w:shd w:fill="FFFFFF" w:val="clear"/>
        </w:rPr>
        <w:br/>
        <w:t>Nella "Patente" è possibile individuare tre sequenze narrative fondamentali:</w:t>
      </w:r>
      <w:r>
        <w:rPr>
          <w:rStyle w:val="Appleconvertedspace"/>
          <w:rFonts w:cs="Lucida Sans" w:ascii="Lucida Sans" w:hAnsi="Lucida Sans"/>
          <w:color w:val="666666"/>
          <w:sz w:val="18"/>
          <w:szCs w:val="18"/>
          <w:shd w:fill="FFFFFF" w:val="clear"/>
        </w:rPr>
        <w:t> </w:t>
      </w:r>
      <w:r>
        <w:rPr>
          <w:rFonts w:cs="Lucida Sans" w:ascii="Lucida Sans" w:hAnsi="Lucida Sans"/>
          <w:color w:val="666666"/>
          <w:sz w:val="18"/>
          <w:szCs w:val="18"/>
          <w:shd w:fill="FFFFFF" w:val="clear"/>
        </w:rPr>
        <w:br/>
        <w:t>- la presentazione del carattere, degli atteggiamenti e della coscienza del giudice D'Andrea;</w:t>
      </w:r>
      <w:r>
        <w:rPr>
          <w:rStyle w:val="Appleconvertedspace"/>
          <w:rFonts w:cs="Lucida Sans" w:ascii="Lucida Sans" w:hAnsi="Lucida Sans"/>
          <w:color w:val="666666"/>
          <w:sz w:val="18"/>
          <w:szCs w:val="18"/>
          <w:shd w:fill="FFFFFF" w:val="clear"/>
        </w:rPr>
        <w:t> </w:t>
      </w:r>
      <w:r>
        <w:rPr>
          <w:rFonts w:cs="Lucida Sans" w:ascii="Lucida Sans" w:hAnsi="Lucida Sans"/>
          <w:color w:val="666666"/>
          <w:sz w:val="18"/>
          <w:szCs w:val="18"/>
          <w:shd w:fill="FFFFFF" w:val="clear"/>
        </w:rPr>
        <w:br/>
        <w:t>- il modo sofferto e problematico con cui il giudice pensa al processo di Chiàrchiaro;</w:t>
      </w:r>
      <w:r>
        <w:rPr>
          <w:rStyle w:val="Appleconvertedspace"/>
          <w:rFonts w:cs="Lucida Sans" w:ascii="Lucida Sans" w:hAnsi="Lucida Sans"/>
          <w:color w:val="666666"/>
          <w:sz w:val="18"/>
          <w:szCs w:val="18"/>
          <w:shd w:fill="FFFFFF" w:val="clear"/>
        </w:rPr>
        <w:t> </w:t>
      </w:r>
      <w:r>
        <w:rPr>
          <w:rFonts w:cs="Lucida Sans" w:ascii="Lucida Sans" w:hAnsi="Lucida Sans"/>
          <w:color w:val="666666"/>
          <w:sz w:val="18"/>
          <w:szCs w:val="18"/>
          <w:shd w:fill="FFFFFF" w:val="clear"/>
        </w:rPr>
        <w:br/>
        <w:t>- il colloquio tra il giudice e Chiàrchiaro.</w:t>
      </w:r>
      <w:r>
        <w:rPr>
          <w:rStyle w:val="Appleconvertedspace"/>
          <w:rFonts w:cs="Lucida Sans" w:ascii="Lucida Sans" w:hAnsi="Lucida Sans"/>
          <w:color w:val="666666"/>
          <w:sz w:val="18"/>
          <w:szCs w:val="18"/>
          <w:shd w:fill="FFFFFF" w:val="clear"/>
        </w:rPr>
        <w:t> </w:t>
      </w:r>
      <w:r>
        <w:rPr>
          <w:rFonts w:cs="Lucida Sans" w:ascii="Lucida Sans" w:hAnsi="Lucida Sans"/>
          <w:color w:val="666666"/>
          <w:sz w:val="18"/>
          <w:szCs w:val="18"/>
          <w:shd w:fill="FFFFFF" w:val="clear"/>
        </w:rPr>
        <w:br/>
        <w:t>Come la maggior parte dei racconti e dei drammi della produzione del Pirandello, anche questo lascia in bocca un sapore aspro ed amaro. Nel mondo rappresentato dal Pirandello gli individui sembrano ribaltati dalla vita, sembra che si stacchino d’improvviso dalla realtà, per ritrovarsi a riflettere delle proprie condizione e finendo con l’accettare il proprio marchio indelebile.</w:t>
      </w:r>
      <w:r>
        <w:rPr>
          <w:rStyle w:val="Appleconvertedspace"/>
          <w:rFonts w:cs="Lucida Sans" w:ascii="Lucida Sans" w:hAnsi="Lucida Sans"/>
          <w:color w:val="666666"/>
          <w:sz w:val="18"/>
          <w:szCs w:val="18"/>
          <w:shd w:fill="FFFFFF" w:val="clear"/>
        </w:rPr>
        <w:t> </w:t>
      </w:r>
      <w:r>
        <w:rPr>
          <w:rFonts w:cs="Lucida Sans" w:ascii="Lucida Sans" w:hAnsi="Lucida Sans"/>
          <w:color w:val="666666"/>
          <w:sz w:val="18"/>
          <w:szCs w:val="18"/>
          <w:shd w:fill="FFFFFF" w:val="clear"/>
        </w:rPr>
        <w:br/>
        <w:t>Come Rosario, il protagonista, ognuno di noi ha una "maschera", una "forma" in cui resta imbrigliato e che spesso deriva dalla crudeltà o dalla incapacità di comprendere i nostri sentimenti da parte delle persone che ci circondano. I rapporti degli uomini tra di loro sono spesso condizionati dalle false immagini che ognuno si fa dell'altro; la fisionomia interiore e autentica dell'essere umano è talora così deformata dalle situazioni, dagli episodi e dall’ambiente da non lasciar vedere di lui che una maschera grottesca e assurda, nella quale egli deve rifugiarsi per essere riconosciuto dagli altri e per poter comunicare con loro.</w:t>
      </w:r>
      <w:r>
        <w:rPr>
          <w:rStyle w:val="Appleconvertedspace"/>
          <w:rFonts w:cs="Lucida Sans" w:ascii="Lucida Sans" w:hAnsi="Lucida Sans"/>
          <w:color w:val="666666"/>
          <w:sz w:val="18"/>
          <w:szCs w:val="18"/>
          <w:shd w:fill="FFFFFF" w:val="clear"/>
        </w:rPr>
        <w:t> </w:t>
      </w:r>
      <w:r>
        <w:rPr>
          <w:rFonts w:cs="Lucida Sans" w:ascii="Lucida Sans" w:hAnsi="Lucida Sans"/>
          <w:color w:val="666666"/>
          <w:sz w:val="18"/>
          <w:szCs w:val="18"/>
          <w:shd w:fill="FFFFFF" w:val="clear"/>
        </w:rPr>
        <w:br/>
        <w:t>Il protagonista, da vittima, si fa persecutore; il suo gesto, apparentemente pazzo, risulta saggio; l'appellativo attribuitogli, da ingiurioso diventa utile. L'ignoranza e la superstizione hanno fatto di Chiarchiaro un povero disperato che vuole vendicarsi, traendo dalla sua disgrazia il massimo profitto. La sua storia, che può a volte essere anche ritenuta divertente e caricaturale, ma comunque triste e commovente, cela, sotto un superficiale umorismo, una vena di profonda amarezza e di autentica pietà e diventa emblematica della beffa della vita e delle menzogne in cui l'uomo si dibatte, in una società ignorante e superstizio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Luigi Pirandello</w:t>
    </w:r>
  </w:p>
  <w:p>
    <w:pPr>
      <w:pStyle w:val="Header"/>
      <w:jc w:val="center"/>
      <w:rPr>
        <w:b/>
        <w:b/>
        <w:sz w:val="28"/>
        <w:szCs w:val="28"/>
      </w:rPr>
    </w:pPr>
    <w:r>
      <w:rPr>
        <w:rFonts w:eastAsia="Times New Roman"/>
        <w:b/>
        <w:sz w:val="28"/>
        <w:szCs w:val="28"/>
      </w:rPr>
      <w:t xml:space="preserve"> </w:t>
    </w:r>
    <w:r>
      <w:rPr>
        <w:b/>
        <w:sz w:val="28"/>
        <w:szCs w:val="28"/>
      </w:rPr>
      <w:t>La pat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18:00Z</dcterms:created>
  <dc:creator>Anna Chiara Lugarini</dc:creator>
  <dc:description/>
  <cp:keywords/>
  <dc:language>en-US</dc:language>
  <cp:lastModifiedBy>Anna Chiara Lugarini</cp:lastModifiedBy>
  <cp:lastPrinted>2012-03-20T23:37:00Z</cp:lastPrinted>
  <dcterms:modified xsi:type="dcterms:W3CDTF">2012-03-20T22:39:00Z</dcterms:modified>
  <cp:revision>2</cp:revision>
  <dc:subject/>
  <dc:title>Con quale inflessione di voce e quale atteggiamento d’occhi e di mani, curvandosi, come chi regge rassegnatamente su le spalle un peso insopportabile, il magro giudice D’Andrea soleva ripetere: «Ah, figlio caro</dc:title>
</cp:coreProperties>
</file>