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G. Leopardi, Canto notturno di un pastore errante dell’Asia (1829-1830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>Che fai tu, luna, in ciel? dimmi, che fai,</w:t>
        <w:br/>
        <w:t>silenziosa luna?</w:t>
        <w:br/>
        <w:t>Sorgi la sera, e vai,</w:t>
        <w:br/>
        <w:t>contemplando i deserti; indi ti posi.</w:t>
        <w:br/>
        <w:t>Ancor non sei tu paga</w:t>
        <w:br/>
        <w:t>di riandare i sempiterni calli?</w:t>
        <w:br/>
        <w:t>Ancor non prendi a schivo, ancor sei vaga</w:t>
        <w:br/>
        <w:t>di mirar queste valli?</w:t>
        <w:br/>
        <w:t>Somiglia alla tua vita</w:t>
        <w:br/>
        <w:t>la vita del pastore.</w:t>
        <w:br/>
        <w:t>Sorge in sul primo albore</w:t>
        <w:br/>
        <w:t>move la greggia oltre pel campo, e vede</w:t>
        <w:br/>
        <w:t>greggi, fontane ed erbe;</w:t>
        <w:br/>
        <w:t>poi stanco si riposa in su la sera:</w:t>
        <w:br/>
        <w:t>altro mai non ispera.</w:t>
        <w:br/>
        <w:t>Dimmi, o luna: a che vale</w:t>
        <w:br/>
        <w:t>al pastor la sua vita,</w:t>
        <w:br/>
        <w:t>la vostra vita a voi? dimmi: ove tende</w:t>
        <w:br/>
        <w:t>questo vagar mio breve,</w:t>
        <w:br/>
        <w:t>il tuo corso immortale?</w:t>
        <w:br/>
        <w:t>Vecchierel bianco, infermo,</w:t>
        <w:br/>
        <w:t>mezzo vestito e scalzo,</w:t>
        <w:br/>
        <w:t>con gravissimo fascio in su le spalle,</w:t>
        <w:br/>
        <w:t>per montagna e per valle,</w:t>
        <w:br/>
        <w:t>per sassi acuti, ed alta rena, e fratte,</w:t>
        <w:br/>
        <w:t>al vento, alla tempesta, e quando avvampa</w:t>
        <w:br/>
        <w:t>l'ora, e quando poi gela,</w:t>
        <w:br/>
        <w:t>corre via, corre, anela,</w:t>
        <w:br/>
        <w:t>varca torrenti e stagni,</w:t>
        <w:br/>
        <w:t>cade, risorge, e piú e piú s'affretta,</w:t>
        <w:br/>
        <w:t>senza posa o ristoro,</w:t>
        <w:br/>
        <w:t>lacero, sanguinoso; infin ch'arriva</w:t>
        <w:br/>
        <w:t>colà dove la via</w:t>
        <w:br/>
        <w:t>e dove il tanto affaticar fu vòlto:</w:t>
        <w:br/>
        <w:t>abisso orrido, immenso,</w:t>
        <w:br/>
        <w:t>ov'ei precipitando, il tutto obblia.</w:t>
        <w:br/>
        <w:t>Vergine luna, tale</w:t>
        <w:br/>
        <w:t>è la vita mortale.</w:t>
        <w:br/>
        <w:t>Nasce l'uomo a fatica,</w:t>
        <w:br/>
        <w:t>ed è rischio di morte il nascimento.</w:t>
        <w:br/>
        <w:t>Prova pena e tormento</w:t>
        <w:br/>
        <w:t>per prima cosa; e in sul principio stesso</w:t>
        <w:br/>
        <w:t>la madre e il genitore</w:t>
        <w:br/>
        <w:t>il prende a consolar dell'esser nato.</w:t>
        <w:br/>
        <w:t>Poi che crescendo viene,</w:t>
        <w:br/>
        <w:t>l'uno e l'altro il sostiene, e via pur sempre</w:t>
        <w:br/>
        <w:t>con atti e con parole</w:t>
        <w:br/>
        <w:t>studiasi fargli core,</w:t>
        <w:br/>
        <w:t>e consolarlo dell'umano stato:</w:t>
        <w:br/>
        <w:t>altro ufficio piú grato</w:t>
        <w:br/>
        <w:t>non si fa da parenti alla lor prole.</w:t>
        <w:br/>
        <w:t>Ma perché dare al sole,</w:t>
        <w:br/>
        <w:t>perché reggere in vita</w:t>
        <w:br/>
        <w:t>chi poi di quella consolar convenga?</w:t>
        <w:br/>
        <w:t>Se la vita è sventura,</w:t>
        <w:br/>
        <w:t>perché da noi si dura?</w:t>
        <w:br/>
        <w:t>Intatta luna, tale</w:t>
        <w:br/>
        <w:t>è lo stato mortale.</w:t>
        <w:br/>
        <w:t>Ma tu mortal non sei,</w:t>
        <w:br/>
        <w:t>e forse del mio dir poco ti cale.</w:t>
        <w:br/>
        <w:t>Pur tu, solinga, eterna peregrina,</w:t>
        <w:br/>
        <w:t>che sí pensosa sei, tu forse intendi,</w:t>
        <w:br/>
        <w:t>questo viver terreno,</w:t>
        <w:br/>
        <w:t>il patir nostro, il sospirar, che sia;</w:t>
        <w:br/>
        <w:t>che sia questo morir, questo supremo</w:t>
        <w:br/>
        <w:t>scolorar del sembiante,</w:t>
        <w:br/>
        <w:t>e perir dalla terra, e venir meno</w:t>
        <w:br/>
        <w:t>ad ogni usata, amante compagnia.</w:t>
        <w:br/>
        <w:t>E tu certo comprendi</w:t>
        <w:br/>
        <w:t>il perché delle cose, e vedi il frutto</w:t>
        <w:br/>
        <w:t>del mattin, della sera,</w:t>
        <w:br/>
        <w:t>del tacito, infinito andar del tempo.</w:t>
        <w:br/>
        <w:t>Tu sai, tu certo, a qual suo dolce amore</w:t>
        <w:br/>
        <w:t>rida la primavera,</w:t>
        <w:br/>
        <w:t>a chi giovi l'ardore, e che procacci</w:t>
        <w:br/>
        <w:t>il verno co' suoi ghiacci.</w:t>
        <w:br/>
        <w:t>Mille cose sai tu, mille discopri,</w:t>
        <w:br/>
        <w:t>che son celate al semplice pastore.</w:t>
        <w:br/>
        <w:t>spesso quand'io ti miro</w:t>
        <w:br/>
        <w:t>star cosí muta in sul deserto piano,</w:t>
        <w:br/>
        <w:t>che, in suo giro lontano, al ciel confina;</w:t>
        <w:br/>
        <w:t>ovver con la mia greggia</w:t>
        <w:br/>
        <w:t>seguirmi viaggiando a mano a mano;</w:t>
        <w:br/>
        <w:t>e quando miro in cielo arder le stelle;</w:t>
        <w:br/>
        <w:t>dico fra me pensando:</w:t>
        <w:br/>
        <w:t>a che tante facelle?</w:t>
        <w:br/>
        <w:t>che fa l'aria infinita, e quel profondo</w:t>
        <w:br/>
        <w:t>infinito seren? che vuol dir questa</w:t>
        <w:br/>
        <w:t>solitudine immensa? ed io che sono?</w:t>
        <w:br/>
        <w:t>Cosí meco ragiono: e della stanza</w:t>
        <w:br/>
        <w:t>smisurata e superba,</w:t>
        <w:br/>
        <w:t>e dell'innumerabile famiglia;</w:t>
        <w:br/>
        <w:t>poi di tanto adoprar, di tanti moti</w:t>
        <w:br/>
        <w:t>d'ogni celeste, ogni terrena cosa,</w:t>
        <w:br/>
        <w:t>girando senza posa,</w:t>
        <w:br/>
        <w:t>per tornar sempre là donde son mosse;</w:t>
        <w:br/>
        <w:t>uso alcuno, alcun frutto</w:t>
        <w:br/>
        <w:t>indovinar non so. Ma tu per certo,</w:t>
        <w:br/>
        <w:t>giovinetta immortal, conosci il tutto.</w:t>
        <w:br/>
        <w:t>Questo io conosco e sento,</w:t>
        <w:br/>
        <w:t>che degli eterni giri,</w:t>
        <w:br/>
        <w:t>che dell'esser mio frale,</w:t>
        <w:br/>
        <w:t>qualche bene o contento</w:t>
        <w:br/>
        <w:t>avrà fors'altri; a me la vita è male.</w:t>
        <w:br/>
        <w:t>O greggia mia che posi, oh te beata,</w:t>
        <w:br/>
        <w:t>che la miseria tua, credo, non sai!</w:t>
        <w:br/>
        <w:t>Quanta invidia ti porto!</w:t>
        <w:br/>
        <w:t>Non sol perché d'affanno</w:t>
        <w:br/>
        <w:t>quasi libera vai;</w:t>
        <w:br/>
        <w:t>ch'ogni stento, ogni danno,</w:t>
        <w:br/>
        <w:t>ogni estremo timor subito scordi;</w:t>
        <w:br/>
        <w:t>ma piú perché giammai tedio non provi.</w:t>
        <w:br/>
        <w:t>Quando tu siedi all'ombra, sovra l'erbe,</w:t>
        <w:br/>
        <w:t>tu se' queta e contenta;</w:t>
        <w:br/>
        <w:t>e gran parte dell'anno</w:t>
        <w:br/>
        <w:t>senza noia consumi in quello stato.</w:t>
        <w:br/>
        <w:t>Ed io pur seggo sovra l'erbe, all'ombra,</w:t>
        <w:br/>
        <w:t>e un fastidio m'ingombra</w:t>
        <w:br/>
        <w:t>la mente, ed uno spron quasi mi punge</w:t>
        <w:br/>
        <w:t>sí che, sedendo, piú che mai son lunge</w:t>
        <w:br/>
        <w:t>da trovar pace o loco.</w:t>
        <w:br/>
        <w:t>E pur nulla non bramo,</w:t>
        <w:br/>
        <w:t>e non ho fino a qui cagion di pianto.</w:t>
        <w:br/>
        <w:t>Quel che tu goda o quanto,</w:t>
        <w:br/>
        <w:t>non so già dir; ma fortunata sei.</w:t>
        <w:br/>
        <w:t>Ed io godo ancor poco,</w:t>
        <w:br/>
        <w:t>o greggia mia, né di ciò sol mi lagno.</w:t>
        <w:br/>
        <w:t>se tu parlar sapessi, io chiederei:</w:t>
        <w:br/>
        <w:t>- Dimmi: perché giacendo</w:t>
        <w:br/>
        <w:t>a bell'agio, ozioso,</w:t>
        <w:br/>
        <w:t>s'appaga ogni animale;</w:t>
        <w:br/>
        <w:t>me, s'io giaccio in riposo, il tedio assale? -</w:t>
        <w:br/>
        <w:t>Forse s'avess'io l'ale</w:t>
        <w:br/>
        <w:t>da volar su le nubi,</w:t>
        <w:br/>
        <w:t>e noverar le stelle ad una ad una,</w:t>
        <w:br/>
        <w:t>o come il tuono errar di giogo in giogo,</w:t>
        <w:br/>
        <w:t>piú felice sarei, dolce mia greggia,</w:t>
        <w:br/>
        <w:t>piú felice sarei, candida luna.</w:t>
        <w:br/>
        <w:t>O forse erra dal vero,</w:t>
        <w:br/>
        <w:t>mirando all'altrui sorte, il mio pensiero:</w:t>
        <w:br/>
        <w:t>forse in qual forma, in quale</w:t>
        <w:br/>
        <w:t>stato che sia, dentro covile o cuna,</w:t>
        <w:br/>
        <w:t>è funesto a chi nasce il dí natale.</w:t>
      </w:r>
      <w:r>
        <w:rPr>
          <w:sz w:val="24"/>
          <w:szCs w:val="24"/>
        </w:rPr>
        <w:t xml:space="preserve"> </w:t>
      </w:r>
    </w:p>
    <w:sectPr>
      <w:type w:val="continuous"/>
      <w:pgSz w:orient="landscape" w:w="16838" w:h="11906"/>
      <w:pgMar w:left="1134" w:right="141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8:00Z</dcterms:created>
  <dc:creator>Anna Chiara Lugarini</dc:creator>
  <dc:description/>
  <cp:keywords/>
  <dc:language>en-US</dc:language>
  <cp:lastModifiedBy>Anna Chiara Lugarini</cp:lastModifiedBy>
  <dcterms:modified xsi:type="dcterms:W3CDTF">2012-05-09T13:41:00Z</dcterms:modified>
  <cp:revision>1</cp:revision>
  <dc:subject/>
  <dc:title/>
</cp:coreProperties>
</file>