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Giacomo Leopard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La ginestra (1836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. Qui su l'arid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chien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. de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ormidabil</w:t>
      </w:r>
      <w:r>
        <w:rPr>
          <w:rFonts w:eastAsia="Times New Roman"/>
          <w:color w:val="000000"/>
          <w:sz w:val="24"/>
          <w:szCs w:val="24"/>
          <w:lang w:eastAsia="it-IT"/>
        </w:rPr>
        <w:t> mont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terminator Vesev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. la qual null'altro allegra arbor né fior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. tuoi cespi solitari intorno sparg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. odorata ginestr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. contenta dei deserti. Anco ti vid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. de' tuoi steli abbellir l'erme contrad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. che cingon 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ittad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. la qual fu donna de' mortali un temp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. e del perduto imp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ar che </w:t>
      </w:r>
      <w:r>
        <w:rPr>
          <w:rFonts w:eastAsia="Times New Roman"/>
          <w:color w:val="000000"/>
          <w:sz w:val="24"/>
          <w:szCs w:val="24"/>
          <w:lang w:eastAsia="it-IT"/>
        </w:rPr>
        <w:t>col grave e taciturno aspetto</w:t>
      </w:r>
      <w:r>
        <w:rPr>
          <w:rFonts w:eastAsia="Times New Roman"/>
          <w:color w:val="000000"/>
          <w:sz w:val="24"/>
          <w:szCs w:val="24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3. faccian fede e ricordo a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asseggero 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. Or ti riveggo in questo suol, di trist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. lochi e dal mondo abbandonati amant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. e d'afflitte fortune ognor compagn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. Questi campi cospars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. di ceneri infeconde, e ricopert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9. del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mpietrata </w:t>
      </w:r>
      <w:r>
        <w:rPr>
          <w:rFonts w:eastAsia="Times New Roman"/>
          <w:color w:val="000000"/>
          <w:sz w:val="24"/>
          <w:szCs w:val="24"/>
          <w:lang w:eastAsia="it-IT"/>
        </w:rPr>
        <w:t>lav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. che sotto i passi al peregrin risona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. dove s'annida e si contorce al sol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. la serpe, e dove al no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. cavernoso covil torna il coniglio;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4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ur</w:t>
      </w:r>
      <w:r>
        <w:rPr>
          <w:rFonts w:eastAsia="Times New Roman"/>
          <w:color w:val="000000"/>
          <w:sz w:val="24"/>
          <w:szCs w:val="24"/>
          <w:lang w:eastAsia="it-IT"/>
        </w:rPr>
        <w:t> liete ville e colt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. e biondeggiàr di spiche, e risona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. di muggito d'armenti;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7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ur</w:t>
      </w:r>
      <w:r>
        <w:rPr>
          <w:rFonts w:eastAsia="Times New Roman"/>
          <w:color w:val="000000"/>
          <w:sz w:val="24"/>
          <w:szCs w:val="24"/>
          <w:lang w:eastAsia="it-IT"/>
        </w:rPr>
        <w:t> giardini e palag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. agli ozi de' potent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9. gradito ospizio; 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ur</w:t>
      </w:r>
      <w:r>
        <w:rPr>
          <w:rFonts w:eastAsia="Times New Roman"/>
          <w:color w:val="000000"/>
          <w:sz w:val="24"/>
          <w:szCs w:val="24"/>
          <w:lang w:eastAsia="it-IT"/>
        </w:rPr>
        <w:t> città famo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. che coi torrenti suoi l'altero mont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1. dal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gnea</w:t>
      </w:r>
      <w:r>
        <w:rPr>
          <w:rFonts w:eastAsia="Times New Roman"/>
          <w:color w:val="000000"/>
          <w:sz w:val="24"/>
          <w:szCs w:val="24"/>
          <w:lang w:eastAsia="it-IT"/>
        </w:rPr>
        <w:t> bocca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fulminando</w:t>
      </w:r>
      <w:r>
        <w:rPr>
          <w:rFonts w:eastAsia="Times New Roman"/>
          <w:color w:val="000000"/>
          <w:sz w:val="24"/>
          <w:szCs w:val="24"/>
          <w:lang w:eastAsia="it-IT"/>
        </w:rPr>
        <w:t> oppres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2. con gli abitanti insieme. Or tutto intorn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3. una ruin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volve 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4. dove tu siedi, o fior gentile, e quas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5. i danni altru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mmiserando</w:t>
      </w:r>
      <w:r>
        <w:rPr>
          <w:rFonts w:eastAsia="Times New Roman"/>
          <w:color w:val="000000"/>
          <w:sz w:val="24"/>
          <w:szCs w:val="24"/>
          <w:lang w:eastAsia="it-IT"/>
        </w:rPr>
        <w:t>, al cie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6. di dolcissimo odor mandi un profum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7. che il deserto consola. A queste piagg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8. venga colui che d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saltar con lod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9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l nostro stato</w:t>
      </w:r>
      <w:r>
        <w:rPr>
          <w:rFonts w:eastAsia="Times New Roman"/>
          <w:color w:val="000000"/>
          <w:sz w:val="24"/>
          <w:szCs w:val="24"/>
          <w:lang w:eastAsia="it-IT"/>
        </w:rPr>
        <w:t> ha in uso, e vegga quan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0. è il gener nostro in cu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1. al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mante</w:t>
      </w:r>
      <w:r>
        <w:rPr>
          <w:rFonts w:eastAsia="Times New Roman"/>
          <w:color w:val="000000"/>
          <w:sz w:val="24"/>
          <w:szCs w:val="24"/>
          <w:lang w:eastAsia="it-IT"/>
        </w:rPr>
        <w:t> natura. E 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ossanz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2. qui con giusta misu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3. anco estimar potrà dell'uman seme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44. cui la dura nutrice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ov'ei men tem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5. con lieve moto in un momento annull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6. in parte, e può con mot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7. poco men lievi ancor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ubitam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8. annichilare in tutto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49. Dipinte in queste riv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0. son dell'umana g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1. le magnifiche sorti e progressiv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52. Qui mira e qu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ti specchia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3. secol superbo e sciocc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4. che il calle insino allor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55. da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isorto pensier </w:t>
      </w:r>
      <w:r>
        <w:rPr>
          <w:rFonts w:eastAsia="Times New Roman"/>
          <w:color w:val="000000"/>
          <w:sz w:val="24"/>
          <w:szCs w:val="24"/>
          <w:lang w:eastAsia="it-IT"/>
        </w:rPr>
        <w:t>segnato innant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56. abbandonasti, 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olti addietro i passi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57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l ritornar </w:t>
      </w:r>
      <w:r>
        <w:rPr>
          <w:rFonts w:eastAsia="Times New Roman"/>
          <w:color w:val="000000"/>
          <w:sz w:val="24"/>
          <w:szCs w:val="24"/>
          <w:lang w:eastAsia="it-IT"/>
        </w:rPr>
        <w:t>ti vant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58. e procedere il chiami.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59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l tuo pargoleggiar </w:t>
      </w:r>
      <w:r>
        <w:rPr>
          <w:rFonts w:eastAsia="Times New Roman"/>
          <w:color w:val="000000"/>
          <w:sz w:val="24"/>
          <w:szCs w:val="24"/>
          <w:lang w:eastAsia="it-IT"/>
        </w:rPr>
        <w:t>gl'ingegni tutti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60. di cui lor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rte rea</w:t>
      </w:r>
      <w:r>
        <w:rPr>
          <w:rFonts w:eastAsia="Times New Roman"/>
          <w:color w:val="000000"/>
          <w:sz w:val="24"/>
          <w:szCs w:val="24"/>
          <w:lang w:eastAsia="it-IT"/>
        </w:rPr>
        <w:t> padre ti fec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1. vanno adulando, anco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2. ch'a ludibrio talo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3. t'abbian fra sé. Non i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4. con tal vergogna scenderò sotterra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5. ma il disprezzo piuttosto che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si ser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6. di te nel petto mi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7. mostrato avrò quanto si possa apert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68. ben ch'io sappia che obbli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69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reme </w:t>
      </w:r>
      <w:r>
        <w:rPr>
          <w:rFonts w:eastAsia="Times New Roman"/>
          <w:color w:val="000000"/>
          <w:sz w:val="24"/>
          <w:szCs w:val="24"/>
          <w:lang w:eastAsia="it-IT"/>
        </w:rPr>
        <w:t>chi troppo all'età propria increbb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0. Di questo mal, che tec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71. mi fia comune, assai finor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mi rido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72. Libertà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ai sognando</w:t>
      </w:r>
      <w:r>
        <w:rPr>
          <w:rFonts w:eastAsia="Times New Roman"/>
          <w:color w:val="000000"/>
          <w:sz w:val="24"/>
          <w:szCs w:val="24"/>
          <w:lang w:eastAsia="it-IT"/>
        </w:rPr>
        <w:t>, e servo a un temp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3. vuoi di novo il pensier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4. sol per cui risorgemm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5. della barbarie in parte, e per cui so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6. si cresce in civiltà, che sola in megli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7. guida i pubblici fati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78. Così ti spiacque il ver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79. del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spra sorte</w:t>
      </w:r>
      <w:r>
        <w:rPr>
          <w:rFonts w:eastAsia="Times New Roman"/>
          <w:color w:val="000000"/>
          <w:sz w:val="24"/>
          <w:szCs w:val="24"/>
          <w:lang w:eastAsia="it-IT"/>
        </w:rPr>
        <w:t> e del depresso loc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0. che natura ci diè. Per questo il terg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1. vigliaccamente rivolgesti al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lum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82. ch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l fe' palese</w:t>
      </w:r>
      <w:r>
        <w:rPr>
          <w:rFonts w:eastAsia="Times New Roman"/>
          <w:color w:val="000000"/>
          <w:sz w:val="24"/>
          <w:szCs w:val="24"/>
          <w:lang w:eastAsia="it-IT"/>
        </w:rPr>
        <w:t>: e, fuggitivo, appell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3. vil chi lui segue, e so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4. magnanimo colu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5. che sé schernendo o gli altri, astuto o foll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6. fin sopra gli astri il mortal grado estoll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87. Uom d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overo stato</w:t>
      </w:r>
      <w:r>
        <w:rPr>
          <w:rFonts w:eastAsia="Times New Roman"/>
          <w:color w:val="000000"/>
          <w:sz w:val="24"/>
          <w:szCs w:val="24"/>
          <w:lang w:eastAsia="it-IT"/>
        </w:rPr>
        <w:t> e membra inferm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8. che sia dell'alma generoso ed alt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89. non chiama sé né stim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90.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icco d'or né gagliard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1. e di splendida vita o di val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2. persona infra la g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3. non fa risibil mostra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4. ma sé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i forza e di tesor mendic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5. lascia parer senza vergogna, e nom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6. parlando, apertamente, e di sue co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7. fa stima al vero ugual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8. Magnanim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nimal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99. non credo io già, ma stolt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00.quel che nato a perir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utrito in pen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01.dice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 goder son fatt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2.e di fetido orgogli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3.empie le carte, eccelsi fati e nov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4.felicità, quali il ciel tutto ignor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5.non pur quest'orbe, promettendo in ter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6.a popoli ch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un'ond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7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i mar commosso, un fia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8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'aura maligna, un sotterraneo crol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09.distrugge sì, che avanz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10.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ran pena</w:t>
      </w:r>
      <w:r>
        <w:rPr>
          <w:rFonts w:eastAsia="Times New Roman"/>
          <w:color w:val="000000"/>
          <w:sz w:val="24"/>
          <w:szCs w:val="24"/>
          <w:lang w:eastAsia="it-IT"/>
        </w:rPr>
        <w:t> di lor la rimembranz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1.Nobil natura è quell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2.ch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 sollevar s'ardisc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13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li occhi mortali</w:t>
      </w:r>
      <w:r>
        <w:rPr>
          <w:rFonts w:eastAsia="Times New Roman"/>
          <w:color w:val="000000"/>
          <w:sz w:val="24"/>
          <w:szCs w:val="24"/>
          <w:lang w:eastAsia="it-IT"/>
        </w:rPr>
        <w:t> incontr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14.a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mun fato</w:t>
      </w:r>
      <w:r>
        <w:rPr>
          <w:rFonts w:eastAsia="Times New Roman"/>
          <w:color w:val="000000"/>
          <w:sz w:val="24"/>
          <w:szCs w:val="24"/>
          <w:lang w:eastAsia="it-IT"/>
        </w:rPr>
        <w:t>, e ch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 franca lingua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5.nulla al ver detraend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6.confessa il mal che ci fu dato in sort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7.e il basso stato e frale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8.quella che grande e for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19.mostra sé nel soffrir, né gli odii e l'ir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0.fraterne, ancor più grav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1.d'ogni altro danno, accresc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2.alle miserie sue, l'uomo incolpand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3.del suo dolor, ma dà la colpa a quell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24.che verament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è rea</w:t>
      </w:r>
      <w:r>
        <w:rPr>
          <w:rFonts w:eastAsia="Times New Roman"/>
          <w:color w:val="000000"/>
          <w:sz w:val="24"/>
          <w:szCs w:val="24"/>
          <w:lang w:eastAsia="it-IT"/>
        </w:rPr>
        <w:t>, che de' mortal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5.madre è di parto e di voler matrign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6.Costei chiama inimica; e incontro a quest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27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giunta</w:t>
      </w:r>
      <w:r>
        <w:rPr>
          <w:rFonts w:eastAsia="Times New Roman"/>
          <w:color w:val="000000"/>
          <w:sz w:val="24"/>
          <w:szCs w:val="24"/>
          <w:lang w:eastAsia="it-IT"/>
        </w:rPr>
        <w:t> esser pensand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28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ccome è il vero</w:t>
      </w:r>
      <w:r>
        <w:rPr>
          <w:rFonts w:eastAsia="Times New Roman"/>
          <w:color w:val="000000"/>
          <w:sz w:val="24"/>
          <w:szCs w:val="24"/>
          <w:lang w:eastAsia="it-IT"/>
        </w:rPr>
        <w:t>, ed ordinata in pri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29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'umana compagnia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0.tutti fra sé confederati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estim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1.gli uomini, e tutti abbracci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2.con vero amor, porgend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3.valida e pronta ed aspettando ait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4.negli alterni perigli e nelle angosc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5.della guerra comune. Ed alle offe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6.dell'uomo armar la destra, e laccio porr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37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l vicino</w:t>
      </w:r>
      <w:r>
        <w:rPr>
          <w:rFonts w:eastAsia="Times New Roman"/>
          <w:color w:val="000000"/>
          <w:sz w:val="24"/>
          <w:szCs w:val="24"/>
          <w:lang w:eastAsia="it-IT"/>
        </w:rPr>
        <w:t> ed inciamp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8.stolto crede così qual fora in camp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39.cint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'oste contraria</w:t>
      </w:r>
      <w:r>
        <w:rPr>
          <w:rFonts w:eastAsia="Times New Roman"/>
          <w:color w:val="000000"/>
          <w:sz w:val="24"/>
          <w:szCs w:val="24"/>
          <w:lang w:eastAsia="it-IT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 sul più viv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40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calzar degli assalti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1.gl'inimici obbliando, acerbe gar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2.imprender con gli amic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3.e sparger fuga 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ulminar col brand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4.infra i propri guerrieri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5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sì fatti pensier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46.quando fien, come fur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alesi al volg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7.e quell'orror che prim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8.contra l'empia natu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49.strinse i mortali in social caten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0.fia ricondotto in par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1.da verace saper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'onesto e il ret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52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versar cittadin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3.e giustizia e pietade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ltra radic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54.avranno allor che non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uperbe fol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5.ove fondata probità de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olg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6.così star suole in piede quale star può que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7.ch'ha in error la sed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8.Sovente in queste riv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59.Che, desolate, a brun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60.Veste il flutto indurato,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ar che ondeggi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1.Seggo la notte; e su la mesta land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2.In purissimo azzur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3.Veggo dall'alto fiammeggiar le stelle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64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ui</w:t>
      </w:r>
      <w:r>
        <w:rPr>
          <w:rFonts w:eastAsia="Times New Roman"/>
          <w:color w:val="000000"/>
          <w:sz w:val="24"/>
          <w:szCs w:val="24"/>
          <w:lang w:eastAsia="it-IT"/>
        </w:rPr>
        <w:t> di lontan fa specchi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5.Il mare, e tutto di scintille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in gi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66.Per lo vòto seren brillare il mondo.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67.E po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he gli occhi a quelle luci appunt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68.Ch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 lor </w:t>
      </w:r>
      <w:r>
        <w:rPr>
          <w:rFonts w:eastAsia="Times New Roman"/>
          <w:color w:val="000000"/>
          <w:sz w:val="24"/>
          <w:szCs w:val="24"/>
          <w:lang w:eastAsia="it-IT"/>
        </w:rPr>
        <w:t>sembrano un punt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69.E son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mmense</w:t>
      </w:r>
      <w:r>
        <w:rPr>
          <w:rFonts w:eastAsia="Times New Roman"/>
          <w:color w:val="000000"/>
          <w:sz w:val="24"/>
          <w:szCs w:val="24"/>
          <w:lang w:eastAsia="it-IT"/>
        </w:rPr>
        <w:t> , in guis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0.Che un punto a petto a lor son terra e mar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71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eracemente</w:t>
      </w:r>
      <w:r>
        <w:rPr>
          <w:rFonts w:eastAsia="Times New Roman"/>
          <w:color w:val="000000"/>
          <w:sz w:val="24"/>
          <w:szCs w:val="24"/>
          <w:lang w:eastAsia="it-IT"/>
        </w:rPr>
        <w:t>; a cu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2.L'uomo non pur, ma ques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73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lobo</w:t>
      </w:r>
      <w:r>
        <w:rPr>
          <w:rFonts w:eastAsia="Times New Roman"/>
          <w:color w:val="000000"/>
          <w:sz w:val="24"/>
          <w:szCs w:val="24"/>
          <w:lang w:eastAsia="it-IT"/>
        </w:rPr>
        <w:t> ove l'uomo è null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4.Sconosciuto è del tutto; e quando mi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5.Quegli ancor più senz'alcun fin remot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76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odi quasi di stell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7.Ch'a noi paion qual nebbia, a cui non l'uom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78.E non la terra sol, ma tutte in un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79.Del numero infinite e del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mol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0.Con l'aureo sole insiem, le nostre stell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1.O sono ignote, o così paion com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2.Essi alla terra, un pun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83.Di luc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ebulosa</w:t>
      </w:r>
      <w:r>
        <w:rPr>
          <w:rFonts w:eastAsia="Times New Roman"/>
          <w:color w:val="000000"/>
          <w:sz w:val="24"/>
          <w:szCs w:val="24"/>
          <w:lang w:eastAsia="it-IT"/>
        </w:rPr>
        <w:t>; al pensier mi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4.Che sembri allora, 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rol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85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ll'uomo</w:t>
      </w:r>
      <w:r>
        <w:rPr>
          <w:rFonts w:eastAsia="Times New Roman"/>
          <w:color w:val="000000"/>
          <w:sz w:val="24"/>
          <w:szCs w:val="24"/>
          <w:lang w:eastAsia="it-IT"/>
        </w:rPr>
        <w:t>? E rimembrand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6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l tuo stato quaggiù</w:t>
      </w:r>
      <w:r>
        <w:rPr>
          <w:rFonts w:eastAsia="Times New Roman"/>
          <w:color w:val="000000"/>
          <w:sz w:val="24"/>
          <w:szCs w:val="24"/>
          <w:lang w:eastAsia="it-IT"/>
        </w:rPr>
        <w:t>, di cu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a segn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7.Il suol ch'io premo; e poi dall'altra part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88.Che t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gnora</w:t>
      </w:r>
      <w:r>
        <w:rPr>
          <w:rFonts w:eastAsia="Times New Roman"/>
          <w:color w:val="000000"/>
          <w:sz w:val="24"/>
          <w:szCs w:val="24"/>
          <w:lang w:eastAsia="it-IT"/>
        </w:rPr>
        <w:t> 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in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89.Credi tu dat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l Tutto</w:t>
      </w:r>
      <w:r>
        <w:rPr>
          <w:rFonts w:eastAsia="Times New Roman"/>
          <w:color w:val="000000"/>
          <w:sz w:val="24"/>
          <w:szCs w:val="24"/>
          <w:lang w:eastAsia="it-IT"/>
        </w:rPr>
        <w:t>, e quante vol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0.Favoleggiar ti piacque, in questo oscu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1.Granel di sabbia, il qual di terra ha nom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2.Per tua cagion, dell'universe cos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93.Scender gl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utori</w:t>
      </w:r>
      <w:r>
        <w:rPr>
          <w:rFonts w:eastAsia="Times New Roman"/>
          <w:color w:val="000000"/>
          <w:sz w:val="24"/>
          <w:szCs w:val="24"/>
          <w:lang w:eastAsia="it-IT"/>
        </w:rPr>
        <w:t>, e conversar sovent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94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' tuoi</w:t>
      </w:r>
      <w:r>
        <w:rPr>
          <w:rFonts w:eastAsia="Times New Roman"/>
          <w:color w:val="000000"/>
          <w:sz w:val="24"/>
          <w:szCs w:val="24"/>
          <w:lang w:eastAsia="it-IT"/>
        </w:rPr>
        <w:t> piacevolmente, e che i deris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5.Sogni rinnovellando, ai saggi insult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96.Fin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a presente età</w:t>
      </w:r>
      <w:r>
        <w:rPr>
          <w:rFonts w:eastAsia="Times New Roman"/>
          <w:color w:val="000000"/>
          <w:sz w:val="24"/>
          <w:szCs w:val="24"/>
          <w:lang w:eastAsia="it-IT"/>
        </w:rPr>
        <w:t>, che in conoscenz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7.Ed in civil costum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98.Sembra tutte avanzar; qual moto allora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99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Mortal prole infelice</w:t>
      </w:r>
      <w:r>
        <w:rPr>
          <w:rFonts w:eastAsia="Times New Roman"/>
          <w:color w:val="000000"/>
          <w:sz w:val="24"/>
          <w:szCs w:val="24"/>
          <w:lang w:eastAsia="it-IT"/>
        </w:rPr>
        <w:t>, o qual pensi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0.Verso te finalmente il cor m'assale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1.Non so se il riso o la pietà preval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2.Come d'arbor cadendo un picciol pom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3.Cui là nel tardo autunn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04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Maturità senz'altra forza</w:t>
      </w:r>
      <w:r>
        <w:rPr>
          <w:rFonts w:eastAsia="Times New Roman"/>
          <w:color w:val="000000"/>
          <w:sz w:val="24"/>
          <w:szCs w:val="24"/>
          <w:lang w:eastAsia="it-IT"/>
        </w:rPr>
        <w:t> atterr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5.D'un popol di formiche i dolci albergh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6.Cavati in molle gleb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7.Con gran lavoro, e l'opr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8.E le ricchezze che adunate a prov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09.Con lungo affaticar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'assidua g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0.Avea provvidamente al tempo estiv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1.Schiaccia, diserta 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pr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2.In un punto; così d'alto piomband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3.Dal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utero tona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4.Scagliata al ciel profond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15.Di ceneri e di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pomici</w:t>
      </w:r>
      <w:r>
        <w:rPr>
          <w:rFonts w:eastAsia="Times New Roman"/>
          <w:color w:val="000000"/>
          <w:sz w:val="24"/>
          <w:szCs w:val="24"/>
          <w:lang w:eastAsia="it-IT"/>
        </w:rPr>
        <w:t> e di sass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16.Notte e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ruina</w:t>
      </w:r>
      <w:r>
        <w:rPr>
          <w:rFonts w:eastAsia="Times New Roman"/>
          <w:color w:val="000000"/>
          <w:sz w:val="24"/>
          <w:szCs w:val="24"/>
          <w:lang w:eastAsia="it-IT"/>
        </w:rPr>
        <w:t>, infus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17.D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ollenti</w:t>
      </w:r>
      <w:r>
        <w:rPr>
          <w:rFonts w:eastAsia="Times New Roman"/>
          <w:color w:val="000000"/>
          <w:sz w:val="24"/>
          <w:szCs w:val="24"/>
          <w:lang w:eastAsia="it-IT"/>
        </w:rPr>
        <w:t> ruscell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8.O pel montano fianc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19.Furiosa tra l'erb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0.Di liquefatti mass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1.E di metalli e d'infocata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aren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2.Scendendo immensa pien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3.Le cittadi che il mar là su l'estrem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4.Lido aspergea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fu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5.E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infranse</w:t>
      </w:r>
      <w:r>
        <w:rPr>
          <w:rFonts w:eastAsia="Times New Roman"/>
          <w:color w:val="000000"/>
          <w:sz w:val="24"/>
          <w:szCs w:val="24"/>
          <w:lang w:eastAsia="it-IT"/>
        </w:rPr>
        <w:t> e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ricopers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6.In pochi istanti: onde su quelle or pasc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7.La capra, e città nov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8.Sorgon dall'altra banda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 cui sgabel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29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n le sepolte</w:t>
      </w:r>
      <w:r>
        <w:rPr>
          <w:rFonts w:eastAsia="Times New Roman"/>
          <w:color w:val="000000"/>
          <w:sz w:val="24"/>
          <w:szCs w:val="24"/>
          <w:lang w:eastAsia="it-IT"/>
        </w:rPr>
        <w:t> , e l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rostrate mu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0.L'arduo monte al suo piè quasi calpest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1.Non ha natura al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sem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32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ll'uom</w:t>
      </w:r>
      <w:r>
        <w:rPr>
          <w:rFonts w:eastAsia="Times New Roman"/>
          <w:color w:val="000000"/>
          <w:sz w:val="24"/>
          <w:szCs w:val="24"/>
          <w:lang w:eastAsia="it-IT"/>
        </w:rPr>
        <w:t> più stima o cu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3.Che alla formica: e se più rara in quell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4.Che nell'altra è la strag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5.Non avvien ciò d'altrond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6.Fuor che l'uom sue prosapie ha men fecond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7.Ben mille ed ottocen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38.Anni varcàr poi che spariro, oppress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39.Dall'ignea forza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 popolati seggi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40.E i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illanello</w:t>
      </w:r>
      <w:r>
        <w:rPr>
          <w:rFonts w:eastAsia="Times New Roman"/>
          <w:color w:val="000000"/>
          <w:sz w:val="24"/>
          <w:szCs w:val="24"/>
          <w:lang w:eastAsia="it-IT"/>
        </w:rPr>
        <w:t> inten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1.Ai vigneti, che a stento in questi camp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2.Nutre la morta zolla e incenerit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3.Ancor leva lo sguard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4.Sospettoso al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ett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45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atal</w:t>
      </w:r>
      <w:r>
        <w:rPr>
          <w:rFonts w:eastAsia="Times New Roman"/>
          <w:color w:val="000000"/>
          <w:sz w:val="24"/>
          <w:szCs w:val="24"/>
          <w:lang w:eastAsia="it-IT"/>
        </w:rPr>
        <w:t>, che nulla mai fatta più mi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6.Ancor siede tremenda, ancor minacci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7.A lui strage ed ai figli ed agli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ver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48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or poverelli</w:t>
      </w:r>
      <w:r>
        <w:rPr>
          <w:rFonts w:eastAsia="Times New Roman"/>
          <w:color w:val="000000"/>
          <w:sz w:val="24"/>
          <w:szCs w:val="24"/>
          <w:lang w:eastAsia="it-IT"/>
        </w:rPr>
        <w:t>. E spess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49.Il meschino in sul tet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0.Dell'ostel villereccio, alla vaga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1.Aura giacendo tutta notte insonn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2.E balzando più volte, esplora il cors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53.Del temuto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bollor</w:t>
      </w:r>
      <w:r>
        <w:rPr>
          <w:rFonts w:eastAsia="Times New Roman"/>
          <w:color w:val="000000"/>
          <w:sz w:val="24"/>
          <w:szCs w:val="24"/>
          <w:lang w:eastAsia="it-IT"/>
        </w:rPr>
        <w:t>, che si rivers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4.Dall'inesaust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remb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55.Su 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renoso dorso</w:t>
      </w:r>
      <w:r>
        <w:rPr>
          <w:rFonts w:eastAsia="Times New Roman"/>
          <w:color w:val="000000"/>
          <w:sz w:val="24"/>
          <w:szCs w:val="24"/>
          <w:lang w:eastAsia="it-IT"/>
        </w:rPr>
        <w:t>, a cui riluc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6.Di Capri la marin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7.E di Napoli il porto e Mergellin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8.E se appressar lo vede, o s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el cup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59.Del domestico pozzo ode mai l'acqu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60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ervendo</w:t>
      </w:r>
      <w:r>
        <w:rPr>
          <w:rFonts w:eastAsia="Times New Roman"/>
          <w:color w:val="000000"/>
          <w:sz w:val="24"/>
          <w:szCs w:val="24"/>
          <w:lang w:eastAsia="it-IT"/>
        </w:rPr>
        <w:t> gorgogliar, desta i figliuol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1.Desta la moglie in fretta, e via, con quan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2.Di lor cose rapir posson, fuggend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3.Vede lontan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'usa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64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uo nido</w:t>
      </w:r>
      <w:r>
        <w:rPr>
          <w:rFonts w:eastAsia="Times New Roman"/>
          <w:color w:val="000000"/>
          <w:sz w:val="24"/>
          <w:szCs w:val="24"/>
          <w:lang w:eastAsia="it-IT"/>
        </w:rPr>
        <w:t>, e il picciol campo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5.Che gli fu dalla fame unico scherm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66.Preda a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lutto rovente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7.Che crepitando giunge, 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esora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8.Durabilmente sovra quei si spieg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69.Torna al celeste raggi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70.Dop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'antica obblivion </w:t>
      </w:r>
      <w:r>
        <w:rPr>
          <w:rFonts w:eastAsia="Times New Roman"/>
          <w:color w:val="000000"/>
          <w:sz w:val="24"/>
          <w:szCs w:val="24"/>
          <w:lang w:eastAsia="it-IT"/>
        </w:rPr>
        <w:t>l'estint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1.Pompei, come sepol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2.Scheletro, cui di ter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3.Avarizia o pietà rende all'aperto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4.E dal deserto fo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5.Diritto infra le fil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6.Dei mozzi colonnati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il peregrin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7.Lunge contempla i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ipartito giog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8.E la cresta fumant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79.Che alla sparsa ruina ancor minaccia.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80.E nell'orror del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ecreta </w:t>
      </w:r>
      <w:r>
        <w:rPr>
          <w:rFonts w:eastAsia="Times New Roman"/>
          <w:color w:val="000000"/>
          <w:sz w:val="24"/>
          <w:szCs w:val="24"/>
          <w:lang w:eastAsia="it-IT"/>
        </w:rPr>
        <w:t>not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1.Per li vacui teatr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2.Per li templi deformi e per l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ot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3.Case, ove i parti il pipistrello ascond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4.Come sinistra face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85.Che per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òti palagi atra </w:t>
      </w:r>
      <w:r>
        <w:rPr>
          <w:rFonts w:eastAsia="Times New Roman"/>
          <w:color w:val="000000"/>
          <w:sz w:val="24"/>
          <w:szCs w:val="24"/>
          <w:lang w:eastAsia="it-IT"/>
        </w:rPr>
        <w:t>s'aggiri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6.Corre il baglior della funerea lav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7.Che di lontan per l'ombr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8.Rosseggia e i lochi intorno intorno tinge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89.Così, dell'uomo ignara e dell'etad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0.Ch'ei chiama antiche,e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l seguir che fann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91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opo gli avi i nepoti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92.Sta natura ognor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erde</w:t>
      </w:r>
      <w:r>
        <w:rPr>
          <w:rFonts w:eastAsia="Times New Roman"/>
          <w:color w:val="000000"/>
          <w:sz w:val="24"/>
          <w:szCs w:val="24"/>
          <w:lang w:eastAsia="it-IT"/>
        </w:rPr>
        <w:t>, anzi proced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3.Per sì lungo cammin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4.Che sembra star. Caggiono i regni intanto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95.Passan genti e linguaggi: ell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ol vede</w:t>
      </w:r>
      <w:r>
        <w:rPr>
          <w:rFonts w:eastAsia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6.E l'uom d'eternità s'arroga il vanto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297.E tu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enta</w:t>
      </w:r>
      <w:r>
        <w:rPr>
          <w:rFonts w:eastAsia="Times New Roman"/>
          <w:color w:val="000000"/>
          <w:sz w:val="24"/>
          <w:szCs w:val="24"/>
          <w:lang w:eastAsia="it-IT"/>
        </w:rPr>
        <w:t> ginestra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8.Che di selve odora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299.Queste campagne dispogliate adorni,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00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nche tu </w:t>
      </w:r>
      <w:r>
        <w:rPr>
          <w:rFonts w:eastAsia="Times New Roman"/>
          <w:color w:val="000000"/>
          <w:sz w:val="24"/>
          <w:szCs w:val="24"/>
          <w:lang w:eastAsia="it-IT"/>
        </w:rPr>
        <w:t>presto alla crudel possanza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01.Soccomberai de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tterraneo foc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2.Che ritornando al loc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03.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ià noto</w:t>
      </w:r>
      <w:r>
        <w:rPr>
          <w:rFonts w:eastAsia="Times New Roman"/>
          <w:color w:val="000000"/>
          <w:sz w:val="24"/>
          <w:szCs w:val="24"/>
          <w:lang w:eastAsia="it-IT"/>
        </w:rPr>
        <w:t>, stenderà l'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avaro</w:t>
      </w:r>
      <w:r>
        <w:rPr>
          <w:rFonts w:eastAsia="Times New Roman"/>
          <w:color w:val="000000"/>
          <w:sz w:val="24"/>
          <w:szCs w:val="24"/>
          <w:lang w:eastAsia="it-IT"/>
        </w:rPr>
        <w:t> lemb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4.Su tue molli foreste. E pieghera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05.Sotto i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ascio mortal</w:t>
      </w:r>
      <w:r>
        <w:rPr>
          <w:rFonts w:eastAsia="Times New Roman"/>
          <w:color w:val="000000"/>
          <w:sz w:val="24"/>
          <w:szCs w:val="24"/>
          <w:lang w:eastAsia="it-IT"/>
        </w:rPr>
        <w:t> non renitent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6.Il tuo capo innocente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7.Ma non piegato insino allora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darn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08.Codardamente supplicando innanzi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09.Al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uturo </w:t>
      </w:r>
      <w:r>
        <w:rPr>
          <w:rFonts w:eastAsia="Times New Roman"/>
          <w:color w:val="000000"/>
          <w:sz w:val="24"/>
          <w:szCs w:val="24"/>
          <w:lang w:eastAsia="it-IT"/>
        </w:rPr>
        <w:t>oppressor; ma non eret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0.Con forsennato orgoglio inver le stelle,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1.Né sul deserto, dove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2.E la sede e i natal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3.Non per voler ma per fortuna avesti;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4.Ma più saggia, ma tan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315.Meno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ferma </w:t>
      </w:r>
      <w:r>
        <w:rPr>
          <w:rFonts w:eastAsia="Times New Roman"/>
          <w:color w:val="000000"/>
          <w:sz w:val="24"/>
          <w:szCs w:val="24"/>
          <w:lang w:eastAsia="it-IT"/>
        </w:rPr>
        <w:t>dell'uom, quanto le fral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6.Tue stirpi non credesti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17.O dal fato o da te fatte immortali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25:00Z</dcterms:created>
  <dc:creator>Anna Chiara Lugarini</dc:creator>
  <dc:description/>
  <cp:keywords/>
  <dc:language>en-US</dc:language>
  <cp:lastModifiedBy>Anna Chiara Lugarini</cp:lastModifiedBy>
  <dcterms:modified xsi:type="dcterms:W3CDTF">2012-05-01T20:40:00Z</dcterms:modified>
  <cp:revision>1</cp:revision>
  <dc:subject/>
  <dc:title/>
</cp:coreProperties>
</file>