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08835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0460" cy="656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IBERATORI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 la seguente liberatoria i  sottoscritti………………………………….. ………………………………………..genitori di………………………… …………………………………………………………………………….. </w:t>
      </w:r>
    </w:p>
    <w:p>
      <w:pPr>
        <w:pStyle w:val="Normal"/>
        <w:rPr/>
      </w:pPr>
      <w:r>
        <w:rPr>
          <w:sz w:val="32"/>
          <w:szCs w:val="32"/>
        </w:rPr>
        <w:t>autorizzano il COE - Centro Orientamento Educativo, organismo di volontariato con sede a Barzio ( Lecco) in via Milano 4, promotore del Festival del Cinema Africano, d’Asia e America Latina - a utilizzare le immagini e le voci del/ della  proprio /a  figlio/a …………………………., alunno/a nella classe ……… presso la Scuola …………………………….</w:t>
      </w:r>
    </w:p>
    <w:p>
      <w:pPr>
        <w:pStyle w:val="Normal"/>
        <w:rPr/>
      </w:pPr>
      <w:r>
        <w:rPr>
          <w:sz w:val="32"/>
          <w:szCs w:val="32"/>
        </w:rPr>
        <w:t>di ………………………………………………… allo scopo di realizzare video e fotografie di documentazione della 24</w:t>
      </w:r>
      <w:r>
        <w:rPr>
          <w:sz w:val="32"/>
          <w:szCs w:val="32"/>
          <w:vertAlign w:val="superscript"/>
        </w:rPr>
        <w:t>a</w:t>
      </w:r>
      <w:r>
        <w:rPr>
          <w:sz w:val="32"/>
          <w:szCs w:val="32"/>
        </w:rPr>
        <w:t xml:space="preserve"> Edizione del Festival, che avrà luogo a Milano dal 6 al 12 magg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presente documento cede al COE tutti i diritti di immagine e suono per ogni eventuale uso consentito dalla legg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                                                     ……………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………………………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lano, 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18:00Z</dcterms:created>
  <dc:creator>Emanuela</dc:creator>
  <dc:description/>
  <dc:language>en-US</dc:language>
  <cp:lastModifiedBy>chiara.lugarini@tiscali.it</cp:lastModifiedBy>
  <cp:lastPrinted>2014-05-02T15:18:00Z</cp:lastPrinted>
  <dcterms:modified xsi:type="dcterms:W3CDTF">2014-05-02T13:18:00Z</dcterms:modified>
  <cp:revision>2</cp:revision>
  <dc:subject/>
  <dc:title/>
</cp:coreProperties>
</file>